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9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2 апре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отова СВ, *** года рождения, уроженца ***, гражданина РФ, 22;***, работающего в ООО «***»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3.2025 в 08 часов 50 минут 704 км. а/д Нефтеюганск-Мамонтово, Нефтеюганского района, Федотов С.В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г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/с с п/п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В судебное заседание Федотов С.В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Федотов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Федотова С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3709 от 23.03.2025, согласно которому 23.03.2025 в 08 часов 50 минут 704 км. а/д Нефтеюганск-Мамонтово, Нефтеюганского района, Федотов С.В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 при совершении обгона впереди движущегося грузового т/с с п/п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3.03.2025, согласно которой Федотов С.В. при совершении обгона впереди движущегося грузового т/с с п/п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роты №2 ОБ ДПС ГИБДД ОМВД России по ХМАО-Югре от 23.03.2025, согласно которому было остановлено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на 703 км. а/д Нефтеюганск-Мамонтово, Нефтеюганского района под управлением Федотова С.В., который на 704 км. а/д Нефтеюганск-Мамонтово, Нефтеюганского района управлял т/с при совершении обгона впереди движущегося грузового т/с с п/п выехал на полосу, предназначенную для встречного движения, в зоне действия дорожного знака 3.20 «Обгон запрещен». Были разъяснены права и обязанности, составлен административный материа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Федотов С.В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/с с п/п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едотова С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Федотов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едотова С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3918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